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й городского кросса лыж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олотая осень»</w:t>
      </w:r>
    </w:p>
    <w:p>
      <w:pPr>
        <w:pStyle w:val="Normal"/>
        <w:jc w:val="center"/>
        <w:rPr/>
      </w:pPr>
      <w:r>
        <w:rPr>
          <w:sz w:val="28"/>
          <w:szCs w:val="28"/>
        </w:rPr>
        <w:t>25 сентября 2011 года                                                                 г.Краснотурьинс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истанция 2</w:t>
      </w:r>
      <w:r>
        <w:rPr/>
        <w:t xml:space="preserve"> км.</w:t>
      </w:r>
    </w:p>
    <w:tbl>
      <w:tblPr>
        <w:tblW w:w="98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66"/>
        <w:gridCol w:w="1275"/>
        <w:gridCol w:w="1846"/>
        <w:gridCol w:w="2099"/>
        <w:gridCol w:w="1593"/>
      </w:tblGrid>
      <w:tr>
        <w:trPr>
          <w:trHeight w:val="3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147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ушки 1996-97г.р.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рькин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9.3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гикина Анге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9.3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а Ю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9.4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дникова Тат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9.4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а Веро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9.5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р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0.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р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юшина Васили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0.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ирзянова Евг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0.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рп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вченко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0.4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лча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арнева И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0.5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лык М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0.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р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ёлова Алекса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0.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атов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1.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як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1.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ин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1.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добаев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1.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кова Альб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2.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жегов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2.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кер Е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2.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нов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2.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инова Ксен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13.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ядькина Ксен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14.5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ревнований городского кросса лыж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олотая осе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сентября 2011 года                                                                 г.Краснотурьинс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Дистанция 3км.</w:t>
      </w:r>
    </w:p>
    <w:tbl>
      <w:tblPr>
        <w:tblW w:w="98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66"/>
        <w:gridCol w:w="1275"/>
        <w:gridCol w:w="1846"/>
        <w:gridCol w:w="2099"/>
        <w:gridCol w:w="1593"/>
      </w:tblGrid>
      <w:tr>
        <w:trPr>
          <w:trHeight w:val="3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147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ушки 1994-95г.р.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сонкин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4.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ых Екате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4.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фан Елиза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4.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онина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5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това Екате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5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пуштанова Крис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5.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вкина Алё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5.5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пышева Вар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8.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6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Женщины 18-39 лет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б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2.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рп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атова 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2.3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р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йцова Евг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3.4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жегова 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4.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ихина Ли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5.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Женщины 40 лет и старше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аулкова Тат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4.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ча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23:00Z</dcterms:created>
  <dc:creator>admin</dc:creator>
  <dc:description/>
  <cp:keywords/>
  <dc:language>en-US</dc:language>
  <cp:lastModifiedBy>0000</cp:lastModifiedBy>
  <cp:lastPrinted>2011-09-27T11:26:00Z</cp:lastPrinted>
  <dcterms:modified xsi:type="dcterms:W3CDTF">2011-09-27T05:31:00Z</dcterms:modified>
  <cp:revision>6</cp:revision>
  <dc:subject/>
  <dc:title>Протокол</dc:title>
</cp:coreProperties>
</file>